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ctrex Development System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asically consists of a ram chip, two eproms and a seri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nter is used to switch between 32k ram and the various eprom bank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ze of 16k each. As the cartridge address area is limited to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0-7                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-$1fff eprom bank 0-7 (*)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-$37ff not used          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800-$3bff counter strobe(**)  counter stro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c00-$3fff ACIA registers      ACIA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minimum configuration is one 2764 eprom -&gt;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config. two 27512 eproms -&gt;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each read/write access increases the coun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cable (RS232) can be used to connect the devsys with an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modified version of vmon (by Jeff Lavin) is used as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you to examine memory/registers and to download hexco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ram. The sourcecode has been modified for assemb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09-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(hopefully) feature a nice 3d-menu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between boot-monitor, rom-programs and mine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tually made a layout for the devsys, but it turned out to have some bu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d to correct manually during testing. If there ar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I will consider to release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checking ALL solder bridges, even if they look a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ember to CROSSconnect the RS232 handshake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sable for the boot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emory exam (read/writ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 (set Program Counter)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gister exam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 xml:space="preserve">Verify Memory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ransfer fil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Protocol change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xam /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EA&gt;&lt;CR&gt;   -&gt; '&lt;CR&gt;&lt;EA&gt;,&lt;CONTENTS&gt;,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xpected inpu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HEX numbers -&gt;these are stored as of &lt;EA&gt;, and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contents are prin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'&lt;' ('-')   -&gt; go back 1 (16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'+'         -&gt; forward 1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'!&lt;ASCII&gt;   -&gt; store &lt;ASCII&gt;+$80 in &lt;E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&lt;ANY KEY&gt;   -&gt; show contents of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&lt;CR&gt;        -&gt; end exam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A&gt; = address (e.g. $4a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o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g &lt;EA&gt;' -&gt; go to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'      -&gt; go to &lt;P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idn't ever use this, so you'll have to find out for yoursel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:1'+&lt;CR&gt;</w:t>
        <w:tab/>
        <w:t>-&gt;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:2'+&lt;CR&gt;</w:t>
        <w:tab/>
        <w:t>-&gt; 9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:3'+&lt;CR&gt;</w:t>
        <w:tab/>
        <w:t>-&gt;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 to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 &lt;EA&gt;'+&lt;CR&gt; -&gt; load to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'+&lt;CR&gt;      -&gt; load to $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pected inputs are (use your terminal program's 'ASCII UPLOAD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byte&gt;-&gt; is written to memory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  <w:tab/>
        <w:t xml:space="preserve">   -&gt; end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xbyte&gt; = two-digit ASCII format number (e.g. 7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fer the vectrex screen i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 bug: my transfer protocol doesn't use RTS/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ents &amp; sugges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2f@rz.uni-karlsruhe.de (Ralph Kimmli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